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84"/>
        <w:gridCol w:w="1336"/>
        <w:gridCol w:w="2594"/>
        <w:gridCol w:w="1097"/>
        <w:gridCol w:w="3006"/>
      </w:tblGrid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a uczestnic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 III Konferencji Naukowej  z cyklu „Praca socjalna w teorii i działaniu</w:t>
            </w:r>
            <w:r>
              <w:rPr/>
              <w:t>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SOCALNA W ŚWIETLE FILOZOFII SPOTKANI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</w:rPr>
              <w:t>14-15 listopada 2016 roku, Kraków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</w:rPr>
              <w:t>Adres do korespondencji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E-mail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 WYSTAWIENIA FAKTURY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Upoważniam Uniwersytet Papieski Jana Pawła II w Krakowie do wystawienia faktury bez podpisu odbiorcy </w:t>
              <w:br/>
              <w:t>za uczestnictwo w konferencji  „Praca socjalna w świetle filozofii spotkania”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UCZESTNICTW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/>
              <w:t>(proszę zaznaczyć wybraną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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Wystąpienie w sesji dyskusyjnej </w:t>
              <w:br/>
              <w:t xml:space="preserve">                 i publikacja artykułu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03" w:hanging="803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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dział w konferencji bez publikacji artykułu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 wstąpienia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łowa kluczowe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sja dyskusyjna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proszę zaznaczyć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 duchowości w pracy socjalnej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rzedsiębiorczość społeczna: w poszukiwaniu solidarnej wspólnoty  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ożsamość zawodowa pracowników socjalnych 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rofilaktyka społeczna i promocja zdrowia 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 – wokół filozofii spotkania i pracy socjalnej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Streszczenie wystąpienia:  główne tezy, które mają zostać poddane dyskusji w trakcie sesji tematycznych (200-250 słów):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TWO W WYDARZENIACH TOWARZYSZĄCY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(proszę zaznaczyć wybrane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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2"/>
                <w:szCs w:val="22"/>
              </w:rPr>
              <w:t>Udział w sesji studenckiej</w:t>
              <w:br/>
              <w:t xml:space="preserve">                „Osoba w pracy socjalnej”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1" w:hanging="66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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dział w spacerze </w:t>
              <w:br/>
              <w:t>„Krakowski spacer szlakiem św. Brata Alberta”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DATKOWE UWAGI ORAZ ŻYCZENIA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WAG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Uprzejmie prosimy o wypełnienie wszystkich pól w Karcie zgłoszenia uczestnictwa oraz przesłanie jej na adres e-mail: </w:t>
            </w:r>
            <w:hyperlink r:id="rId2">
              <w:r>
                <w:rPr>
                  <w:rStyle w:val="InternetLink"/>
                </w:rPr>
                <w:t>spotkanie@upjp2.edu.pl</w:t>
              </w:r>
            </w:hyperlink>
            <w:r>
              <w:rPr/>
              <w:t xml:space="preserve"> do </w:t>
            </w:r>
            <w:r>
              <w:rPr>
                <w:b/>
              </w:rPr>
              <w:t>20 czerwca 2016 rok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ind w:left="72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 xml:space="preserve">Opłatę konferencyjną należy wnieść do </w:t>
            </w:r>
            <w:r>
              <w:rPr>
                <w:b/>
              </w:rPr>
              <w:t>15 lipca</w:t>
            </w:r>
            <w:r>
              <w:rPr/>
              <w:t xml:space="preserve"> 2016 roku na konto Fundacji im. św. Królowej Jadwigi dla Uniwersytetu Papieskiego Jana Pawła II w Krakowie: 19 1240 4533 1111 0000 5431 1945;                 tytuł przelewu „Konferencja Spotkanie, </w:t>
            </w:r>
            <w:r>
              <w:rPr>
                <w:i/>
              </w:rPr>
              <w:t>imię i nazwisko Uczestnika</w:t>
            </w:r>
            <w:r>
              <w:rPr/>
              <w:t>”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Artykuł do publikacji prosimy przesłać do </w:t>
            </w:r>
            <w:r>
              <w:rPr>
                <w:b/>
              </w:rPr>
              <w:t>15 grudnia 2016 roku</w:t>
            </w:r>
            <w:r>
              <w:rPr/>
              <w:t xml:space="preserve"> na adres e-mail: </w:t>
            </w:r>
            <w:hyperlink r:id="rId3">
              <w:r>
                <w:rPr>
                  <w:rStyle w:val="InternetLink"/>
                </w:rPr>
                <w:t>hubert.kaszynski@upjp2.edu.p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Podpis uczestnik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0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kanie@upjp2.edu.pl" TargetMode="External"/><Relationship Id="rId3" Type="http://schemas.openxmlformats.org/officeDocument/2006/relationships/hyperlink" Target="mailto:hubert.kaszynski@upjp2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5:00Z</dcterms:created>
  <dc:creator>Izabela</dc:creator>
  <dc:description/>
  <dc:language>en-US</dc:language>
  <cp:lastModifiedBy>Hubert</cp:lastModifiedBy>
  <cp:lastPrinted>2016-05-13T08:49:00Z</cp:lastPrinted>
  <dcterms:modified xsi:type="dcterms:W3CDTF">2016-05-20T03:05:00Z</dcterms:modified>
  <cp:revision>2</cp:revision>
  <dc:subject/>
  <dc:title/>
</cp:coreProperties>
</file>